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105410</wp:posOffset>
            </wp:positionV>
            <wp:extent cx="764540" cy="5664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171450</wp:posOffset>
                </wp:positionV>
                <wp:extent cx="2768600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622440"/>
                          <a:chOff x="0" y="0"/>
                          <a:chExt cx="27687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3480" cy="62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34200" y="136440"/>
                              <a:ext cx="134928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92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7560" y="84600"/>
                            <a:ext cx="5112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13.5pt;width:218pt;height:49pt" coordorigin="2550,-270" coordsize="4360,980">
                <v:group id="shape_0" style="position:absolute;left:2550;top:-270;width:3596;height: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21;top:-55;width:2124;height:71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550;top:-270;width:621;height:9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5;top:-137;width:804;height:8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มัชชาคุณธรรม ภายใต้โครงการเสริมหนุนกลไกเครือข่ายทาง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การขับเคลื่อนจังหวัดคุณธรรม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พรรณ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๗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สำนักงานเขตพื้นที่การศึกษาประถมศึกษาสุพรรณบุรี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blHeader w:val="true"/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ุ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เอกสาร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สดงจากศิลปิน กลุ่มชาติพันธุ์ จังหวัดสุพรรณบุรี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– 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่าวรายงานวัตถุประสงค์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มัชชาคุณธรรม จังหวัดสุพรรณ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  นางสาวนิษฐกานต์ คุณวัชระกิจ  วัฒนธรรมจังหวัดสุพรรณบุ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่า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ิด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ัชชาคุณธรรม จังหวัดสุพรรณบุร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  นายณัฐภัทร สุวรรณประที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ผู้ว่าราชการจังหวัดสุพรรณบุร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–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่วมกันประกาศเจตนารมณ์ระหว่างผู้ว่าราชการจังหวัดสุพรรณบุรี กับหัวหน้าส่วนราชกา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แทนหน่วยงานทั้งภาครัฐและเอกชนในจังหวัดสุพรรณบุรี เพื่อร่วมกันพัฒนาเป็นจังหวัดคุณธรร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–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การเสวนา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บทบาทภารกิจของศูนย์คุณธรรมและกรอบแนวทางความร่วมมือการขับเคลื่อนจังหวัด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“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ุพรรณบุร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” ตามแนวทางของแผนปฏิบัติการด้านการส่งเสริมคุณธรรมแห่งชาติ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ที่ ๒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๗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บาทความร่วมมือของหน่วยงาน องค์กรในพื้นที่จังหวัดสุพรรณบุ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บาทของหน่วยงานแกนนำเครือข่ายทางสังคม ๖ เครือข่าย ได้แก่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อข่ายภาครัฐ                             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ครือข่ายภาคธุรกิจเอกช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อข่ายภาคการศึกษา เด็กและเยาวชน 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ครือข่ายศาสนา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อข่ายสื่อมวลชน                       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อข่ายภาคประชาสังคม ชุมชน 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ยงจิรายุ อุปเส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จัดการสำนักส่งเสริมและขับเคลื่อนเครือข่า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างสังคม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คุณธ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สดงจากศิลปิน กลุ่มชาติพันธุ์ จังหวัดสุพรรณบุร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การมอบเกียรติบัตร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ระกาศยกย่องชุมชนคุณธรรมต้นแบบ องค์กรคุณธรรมต้นแบบ 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อำเภอคุณ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ต้นแบ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 xml:space="preserve">2566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ังหวัดสุพรรณบุร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โดย  นายณัฐภัทร สุวรรณประทีป  ผู้ว่าราชการจังหวัดสุพรรณบุร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ประทานอาหารกลา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จากศิลปิน กลุ่มชาติพันธุ์ จังหวัดสุพรรณบุร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ผลการหารือ และสรุปผ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บเคลื่อนจังหวัดคุณธรร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ุพรรณบุร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 ๒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จัด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ชชาคุณธรรม จังหวัดสุพรรณบุ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ิด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ชชาคุณธรรม จังหวัดสุพรรณบุรี</w:t>
            </w:r>
          </w:p>
        </w:tc>
      </w:tr>
    </w:tbl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การแต่งกายชุดผ้าไทย หรือชุดสุภาพ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 โด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ำนักงานเขตพื้นที่การศึกษาประถมศึกษาสุพรรณบุรี เขต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ิจกรรมดังนี้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การแสดง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9700613"/>
      <w:r>
        <w:rPr>
          <w:rFonts w:ascii="TH SarabunIT๙" w:hAnsi="TH SarabunIT๙" w:cs="TH SarabunIT๙"/>
          <w:sz w:val="32"/>
          <w:sz w:val="32"/>
          <w:szCs w:val="32"/>
        </w:rPr>
        <w:t>การแสดง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อีแซว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</w:t>
      </w:r>
      <w:r>
        <w:rPr>
          <w:rFonts w:ascii="TH SarabunIT๙" w:hAnsi="TH SarabunIT๙" w:cs="TH SarabunIT๙"/>
          <w:sz w:val="32"/>
          <w:sz w:val="32"/>
          <w:szCs w:val="32"/>
        </w:rPr>
        <w:t>เลไลย์ก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เพลงฉ่อย ป่าสะแก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พรรณบุรี ร่วมร้องเพลงกั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left="7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ิตภัณฑ์สิน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ภัณฑ์สินค้าป่าสะแก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69700914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ผลิตภัณฑ์สินค้าสนามช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bookmarkStart w:id="2" w:name="_Hlk169700914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ผลิตภัณฑ์สินค้าบางแม่หม้าย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ภัณฑ์สินค้าแห้วศรีประจัน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ภัณฑ์สินค้าเกษตรอินทร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</w:p>
    <w:p>
      <w:pPr>
        <w:pStyle w:val="Normal"/>
        <w:spacing w:lineRule="auto" w:line="276" w:before="120" w:after="0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นิทรรศการ</w:t>
      </w:r>
    </w:p>
    <w:p>
      <w:pPr>
        <w:pStyle w:val="Normal"/>
        <w:spacing w:lineRule="auto" w:line="276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ผู้สูงอายุ</w:t>
      </w:r>
    </w:p>
    <w:p>
      <w:pPr>
        <w:pStyle w:val="Normal"/>
        <w:spacing w:lineRule="auto" w:line="276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คุณธรรมในพื้นที่จังหวัดสุพรรณบุรี</w:t>
      </w:r>
    </w:p>
    <w:p>
      <w:pPr>
        <w:pStyle w:val="Normal"/>
        <w:spacing w:lineRule="auto" w:line="276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นิทรรศการ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จิตอาสา</w:t>
      </w:r>
    </w:p>
    <w:p>
      <w:pPr>
        <w:pStyle w:val="Normal"/>
        <w:spacing w:lineRule="auto" w:line="276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นิทรรศการ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วาภิกขาจาร </w:t>
      </w:r>
    </w:p>
    <w:p>
      <w:pPr>
        <w:pStyle w:val="Normal"/>
        <w:spacing w:lineRule="auto" w:line="276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นิทรรศการ เรื่อง การ</w:t>
      </w:r>
      <w:r>
        <w:rPr>
          <w:rFonts w:ascii="TH SarabunIT๙" w:hAnsi="TH SarabunIT๙" w:cs="TH SarabunIT๙"/>
          <w:sz w:val="32"/>
          <w:sz w:val="32"/>
          <w:szCs w:val="32"/>
        </w:rPr>
        <w:t>จราจ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ปลอดภัย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4"/>
      <w:szCs w:val="34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ordia New" w:cs="Angsana New"/>
      <w:color w:val="auto"/>
      <w:sz w:val="22"/>
      <w:szCs w:val="28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0:00Z</dcterms:created>
  <dc:creator>win7</dc:creator>
  <dc:description/>
  <cp:keywords/>
  <dc:language>en-US</dc:language>
  <cp:lastModifiedBy>Suwat NB</cp:lastModifiedBy>
  <cp:lastPrinted>2023-02-16T11:28:00Z</cp:lastPrinted>
  <dcterms:modified xsi:type="dcterms:W3CDTF">2024-06-19T07:59:00Z</dcterms:modified>
  <cp:revision>5</cp:revision>
  <dc:subject/>
  <dc:title/>
</cp:coreProperties>
</file>